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71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ем заявлений, документов, а также постановка  на учет (регистрационный учет) граждан, проживающих на территории Ростовкинского сельского поселения  в качестве нуждающихся в жилых помещениях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ием заявлений, документов, а также постановка  на учет (регистрационный учет) граждан, проживающих на территории Ростовкинского сельского поселения  в качестве нуждающихся в жилых помещениях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71 </w:t>
      </w:r>
    </w:p>
    <w:p>
      <w:pPr>
        <w:pStyle w:val="Printc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rintc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>Прием заявлений, документов, а также постановка на учет (регистрационный учет) граждан, проживающих на территории Ростовкинского сельского поселения Омского муниципального района Омской области, в качестве нуждающихся в жилых помещениях</w:t>
      </w:r>
      <w:r>
        <w:rPr>
          <w:bCs/>
          <w:color w:val="000000"/>
          <w:sz w:val="28"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1. Предмет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Административный регламент предоставления муниципальной услуги «Прием заявлений, документов, а также постановка на учет (регистрационный учет) граждан, проживающих на территории Ростовкинского сельского поселения Омского муниципального района Омской области, в качестве нуждающихся в жилых помещениях» (далее – Административный регламент) определяет порядок предоставления муниципальной услуги по приему заявлений, документов, а также постановке на учет граждан, проживающих  на территории Ростовкинского сельского поселения, в качестве нуждающихся в жилых помещениях (далее – учет) или регистрационный учет ребенка-сироты или ребенка, оставшегося без попечения родителей, лица из числа детей-сирот и детей, оставшихся без попечения родителей, в качестве нуждающегося в жилом помещении (далее – регистрационный учет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2. Круг заявителей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Printj"/>
        <w:spacing w:before="0" w:after="0"/>
        <w:ind w:firstLine="709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Заявителями являются граждане Российской Федерации, проживающие на территории Ростовкинского сельского поселения, которые претендуют на предоставление жилых помещений муниципального жилищного фонда Ростовкинского сельского поселения по договорам социального найма и могут быть признаны нуждающимися в жилых помещениях (далее – заявитель)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 малоимущие граждане (признанные таковыми органом местного самоуправления в порядке, установленном Законом Омской области                         </w:t>
      </w:r>
      <w:r>
        <w:rPr>
          <w:sz w:val="28"/>
          <w:szCs w:val="28"/>
        </w:rPr>
        <w:t xml:space="preserve">«О государственной политике Омской области в жилищной сфере», </w:t>
      </w:r>
      <w:r>
        <w:rPr>
          <w:color w:val="000000"/>
          <w:sz w:val="28"/>
          <w:szCs w:val="28"/>
        </w:rPr>
        <w:t>с учетом дохода, приходящегося на каждого члена семьи, и стоимости имущества, находящегося в собственности членов семьи и подлежащего налогообложению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 иные категории граждан, определенные федеральным законом, указом Президента Российской Федерации или законом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ждане признаются нуждающимися в жилых помещениях                          по основаниям, установленным статьей 51 Жилищн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указанные в подпункте 2 настоящего пункта, могут быть признаны нуждающимися по иным основаниям, установленным</w:t>
      </w:r>
      <w:r>
        <w:rPr>
          <w:sz w:val="28"/>
          <w:szCs w:val="28"/>
        </w:rPr>
        <w:t xml:space="preserve"> федеральными законами, указами Президента Российской Федерации, законами субъектов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е помещения по договорам социального найма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на учет (регистрационный учет) граждан осуществляется органом</w:t>
      </w:r>
      <w:r>
        <w:rPr/>
        <w:t xml:space="preserve"> </w:t>
      </w:r>
      <w:r>
        <w:rPr>
          <w:color w:val="000000"/>
          <w:sz w:val="28"/>
          <w:szCs w:val="28"/>
        </w:rPr>
        <w:t>местного самоуправления на основании заявлений данных граждан, поданных ими в указанный орган по месту своего ж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при предоставлении муниципальной услуги вправе выступать их уполномоченные представител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spacing w:before="0" w:after="0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spacing w:before="0" w:after="0"/>
        <w:rPr/>
      </w:pPr>
      <w:r>
        <w:rPr>
          <w:sz w:val="28"/>
          <w:szCs w:val="28"/>
        </w:rPr>
        <w:t xml:space="preserve">Глава 3. </w:t>
      </w:r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Printc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 Наименование муниципальной услуги – «</w:t>
      </w:r>
      <w:r>
        <w:rPr>
          <w:sz w:val="28"/>
          <w:szCs w:val="28"/>
        </w:rPr>
        <w:t>Прием заявлений, документов, а также постановка на учет (регистрационный учет) граждан, проживающих на территории Ростовкинского сельского поселения, в качестве нуждающихся в жилых помещениях</w:t>
      </w:r>
      <w:r>
        <w:rPr>
          <w:color w:val="000000"/>
          <w:sz w:val="28"/>
          <w:szCs w:val="28"/>
        </w:rPr>
        <w:t>» (далее – муниципальная услуга).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spacing w:before="0" w:after="0"/>
        <w:rPr/>
      </w:pPr>
      <w:r>
        <w:rPr>
          <w:color w:val="000000"/>
          <w:sz w:val="28"/>
          <w:szCs w:val="28"/>
        </w:rPr>
        <w:t>Глава 4. Наименование органа, предоставляющего муниципальную услугу</w:t>
      </w:r>
    </w:p>
    <w:p>
      <w:pPr>
        <w:pStyle w:val="Printc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Муниципальная услуга предоста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                   Ростовкинского сельского поселения (далее Администрац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ице уполномоченного специалиста Администрации Ростовкинского сельского поселения (далее специалист), ответственного за предоставление муниципальной услуги в соответствии с функциями, предусмотренными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Ростовкинского сельского поселения от 15 марта 2012 года № 8 «Об утверждении перечня услуг, которые являются необходимыми и обязательными для предоставления муниципальных услуг» (далее – перечень услуг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20"/>
        <w:jc w:val="center"/>
        <w:rPr/>
      </w:pPr>
      <w:r>
        <w:rPr>
          <w:sz w:val="28"/>
          <w:szCs w:val="28"/>
        </w:rPr>
        <w:t xml:space="preserve">Глава 5. </w:t>
      </w:r>
      <w:r>
        <w:rPr>
          <w:color w:val="000000"/>
          <w:sz w:val="28"/>
          <w:szCs w:val="28"/>
        </w:rPr>
        <w:t>Результаты предоставления муниципальной услуги</w:t>
      </w:r>
    </w:p>
    <w:p>
      <w:pPr>
        <w:pStyle w:val="Printc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j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 Результатом предоставления муниципальной услуги гражданам </w:t>
      </w:r>
      <w:r>
        <w:rPr>
          <w:sz w:val="28"/>
          <w:szCs w:val="28"/>
        </w:rPr>
        <w:t>является постановление Администрации Ростовкинского сельского поселения:</w:t>
      </w:r>
    </w:p>
    <w:p>
      <w:pPr>
        <w:pStyle w:val="Printj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 о принятии гражданина на учет (регистрационный учет);</w:t>
      </w:r>
    </w:p>
    <w:p>
      <w:pPr>
        <w:pStyle w:val="Printj"/>
        <w:spacing w:before="0" w:after="0"/>
        <w:ind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 отказе в принятии гражданина на учет (регистрационный учет)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jc w:val="center"/>
        <w:rPr/>
      </w:pPr>
      <w:r>
        <w:rPr>
          <w:sz w:val="28"/>
          <w:szCs w:val="28"/>
        </w:rPr>
        <w:t xml:space="preserve">Глава 6. </w:t>
      </w:r>
      <w:r>
        <w:rPr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Printj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6. Решение о принятии граждан на учет (регистрационный учет) или об отказе в принятии на учет (регистрационный учет) принимается в течение                30 рабочих дней с момента принятия заявления  о принятии на учет (регистрационный учет) и необходимых документов от гражданина.</w:t>
      </w:r>
    </w:p>
    <w:p>
      <w:pPr>
        <w:pStyle w:val="Printj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jc w:val="center"/>
        <w:rPr/>
      </w:pPr>
      <w:r>
        <w:rPr>
          <w:sz w:val="28"/>
          <w:szCs w:val="28"/>
        </w:rPr>
        <w:t xml:space="preserve">Глава 7. </w:t>
      </w: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Printj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оставление муниципальной услуги осуществляется                             в соответствии с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титуцией Российской Федерации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Жилищным кодексом Российской Федерации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едеральным законом «О введении в действие Жилищ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Федеральным законом «О ветеранах»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едеральным законом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Федеральным законом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Федеральным законом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Федеральным законом «О персональных данных»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Федеральным законом «Об организации предоставления государственных и муниципальных услуг»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Федеральным законом «Об электронной подписи»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м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2) приказом Министерства регионального развития Российской Федерации от 25 февраля 2005 года № 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                                     и предоставления малоимущим гражданам, признанным нуждающимися                      в жилых помещениях, жилых помещений муниципального жилищного фонда по договорам социального найм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) Законом Омской области «О государственной политике Омской области в жилищной сфер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Законом Омской области «Кодекс Омской области о социальной защите отдельных категорий гражда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постановлением Администрации Ростовкинского сельского поселения «Об установлении учетной нормы площади жилого помещения и нормы предоставления площади жилого помещения по договору социального найма»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 постановлением Администрации Ростовкинского сельского поселения от 16 июня 2011 года № 76 «Об утверждении Порядка разработки и принятия административных регламентов по предоставлению муниципальных услуг в Ростовкинском сельском  поселении Омского муниципального района Омской области»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</w:t>
      </w:r>
      <w:r>
        <w:rPr>
          <w:sz w:val="28"/>
          <w:szCs w:val="28"/>
        </w:rPr>
        <w:t xml:space="preserve"> Решением Совета Ростовкинского сельского поселения от 15 марта 2012 года № 8 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Printj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j"/>
        <w:spacing w:before="0" w:after="0"/>
        <w:jc w:val="center"/>
        <w:rPr/>
      </w:pPr>
      <w:r>
        <w:rPr>
          <w:sz w:val="28"/>
          <w:szCs w:val="28"/>
        </w:rPr>
        <w:t xml:space="preserve">Глава 8.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                 с  нормативными правовыми актами для предоставления муниципальной услуги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 Для принятия на учет заявителем подается заявление о принятии на учет установленной формы (далее – заявление) в одном экземпляре </w:t>
      </w:r>
      <w:r>
        <w:rPr>
          <w:sz w:val="28"/>
          <w:szCs w:val="28"/>
        </w:rPr>
        <w:t>согласно приложению № 1 к Закону Омской области «О государственной политике Омской области в жилищной сфер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 или иного документа, удостоверяющего личность, копия свидетельства о рождении (для несовершеннолетни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 признании граждан малоимущими или документы, подтверждающие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нуждаемость гражданина в жилом помещении, предоставляемом по договорам социального най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писка из домовой книги по месту жительства или копия финансового лицевого счета, либо иной документ, выдаваемый органом управления многоквартирным домом, содержащий сведения о размере общей и жилой площади занимаемого жилого помещения, об основании вселения в жилое помещение, о составе лиц, проживающих в жилом поме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роживание гражданина в помещении, не отвечающем установленным для жилых помещений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, что в составе семьи имеется больной, страдающий тяжелой формой хронического заболе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я свидетельства о заключении (расторжении) бра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из органов опеки и попечительства об установлении опекуна, попеч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раво гражданина на предоставление жилого помещения по договору социального найма вне очереди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заявление (согласие) на обработку персональных данных. </w:t>
      </w:r>
      <w:r>
        <w:rPr>
          <w:color w:val="000000"/>
          <w:sz w:val="28"/>
          <w:szCs w:val="28"/>
        </w:rPr>
        <w:t>Образец заявления содержится в приложении № 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Для принятия на регистрационный учет законным представителем ребенка-сироты или ребенка, оставшегося без попечения родителей, лицом из числа детей-сирот и детей, оставшихся без попечения родителей, подается заявление о принятии ребенка-сироты или ребенка, оставшегося без попечения родителей, лица из числа детей-сирот и детей, оставшихся без попечения родителей, нуждающегося в жилом помещении, предоставляемом по договору социального найма, на регистрационный учет (далее – заявление о регистрации) по установленной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4 к Закону Омской области «О государственной политике Омской области в жилищной сфер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заявлению о регистрации прилагаются следующие документы: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копия паспорта или копия свидетельства о рождении ребенка-сироты или ребенка, оставшегося без попечения родителей;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копия паспорта или иного документа, удостоверяющего личность лица из числа детей-сирот и детей, оставшихся без попечения родителей, законного представителя ребенка-сироты или ребенка, оставшегося без попечения родителей;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3) копии документов, подтверждающих наличие у ребенка-сироты или ребенка, оставшегося без попечения родителей, лица из числа детей-сирот                      и детей, оставшихся без попечения родителей, статуса ребенка-сироты или ребенка, оставшегося без попечения родителей, лица из числа детей-сирот                   и детей, оставшихся без попечения родителей;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4) справка об отсутствии (наличии) в собственности ребенка-сироты или ребенка, оставшегося без попечения родителей, лица из числа детей-сирот и детей, оставшихся без попечения родителей, жилого помещения, выданная государственным предприятием Омской области «Омский центр технической инвентаризации и землеустройства»;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прав на недвижимое имущество и сделок с ним о правах на жилые помещения ребенка-сироты или ребенка, оставшегося без попечения родителей, лица из числа детей-сирот                   и детей, оставшихся без попечения родителей;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6) заявление (согласие) на обработку персональных данных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jc w:val="center"/>
        <w:rPr/>
      </w:pPr>
      <w:r>
        <w:rPr>
          <w:sz w:val="28"/>
          <w:szCs w:val="28"/>
        </w:rPr>
        <w:t xml:space="preserve">Глава 9.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                    с нормативными правовыми актами для предоставления муниципальной услуги, подлежащих предоставлению заявителем самостоятельно</w:t>
      </w:r>
    </w:p>
    <w:p>
      <w:pPr>
        <w:pStyle w:val="Printj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j"/>
        <w:spacing w:before="0" w:after="0"/>
        <w:ind w:firstLine="709"/>
        <w:rPr/>
      </w:pPr>
      <w:r>
        <w:rPr>
          <w:color w:val="000000"/>
          <w:sz w:val="28"/>
          <w:szCs w:val="28"/>
        </w:rPr>
        <w:t>10. Для принятия на учет представляются заявителем самостоятель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 или иного документа, удостоверяющего личность, копия свидетельства о рождении (для несовершеннолетних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 документы, подтверждающие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кументы, подтверждающие нуждаемость гражданина в жилом помещении, предоставляемом по договорам социального найм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домовой книги по месту жительства или копия финансового лицевого счета, либо иной документ, выдаваемый органом управления многоквартирным домом, содержащий сведения о размере общей и жилой площади занимаемого жилого помещения, об основании вселения в жилое помещение, о составе лиц, проживающих в жилом поме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роживание гражданина в помещении, не отвечающем установленным для жилых помещений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, что в составе семьи имеется больной, страдающий тяжелой формой хронического заболе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я свидетельства о заключении (расторжении) бра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из органов опеки и попечительства об установлении опекуна, попеч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, подтверждающий право гражданина на предоставление жилого помещения по договору социального найма вне очереди.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5) заявление (согласие) на обработку персональных данных;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) справка об отсутствии (наличии) в собственности заявителя и членов семьи жилого помещения, выданная государственным предприятием Омской области «Омский центр технической инвентаризации и землеустройства»;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11. Для принятия на регистрационный учет представляются заявителем самостоятельно: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копия паспорта или копия свидетельства о рождении ребенка-сироты или ребенка, оставшегося без попечения родителей;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копия паспорта или иного документа, удостоверяющего личность лица из числа детей-сирот и детей, оставшихся без попечения родителей, законного представителя ребенка-сироты или ребенка, оставшегося без попечения родителей;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наличие у ребенка-сироты или ребенка, оставшегося без попечения родителей, лица из числа детей-сирот и детей, оставшихся без попечения родителей, статуса ребенка-сироты или ребенка, оставшегося без попечения родителей, лица из числа детей-сирот и детей, оставшихся без попечения родителей;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4) справка об отсутствии (наличии) в собственности ребенка-сироты или ребенка, оставшегося без попечения родителей, лица из числа детей-сирот и детей, оставшихся без попечения родителей, жилого помещения, выданная государственным предприятием Омской области «Омский центр технической инвентаризации и землеустройства»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6) заявление (согласие) на обработку персональных данных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по собственной инициатив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К документам (информации, содержащейся в документах)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подведомственных государственным органам и органам местного самоуправления организациям и которые заявитель вправе представить по собственной инициативе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; 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на жилые помещения ребенка-сироты или ребенка, оставшего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решение о признании граждан малоимущи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  Администрация не вправе требовать от заявител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едставления документов и информации, которые находятся                         в распоряжении Администрации Ростовкинского  сельского поселения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3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Printj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14. Не принимаются к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2. Исчерпывающий перечень оснований для  </w:t>
      </w:r>
    </w:p>
    <w:p>
      <w:pPr>
        <w:pStyle w:val="Printj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 или отказа в предоставлении муниципальной услуги</w:t>
      </w:r>
    </w:p>
    <w:p>
      <w:pPr>
        <w:pStyle w:val="Printj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Основания для отказа в предоставлении муниципальной услуги: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1) не представлены документы, указанные в главе 9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2) представлены документы, которые не подтверждают право состоять                   на учете (регистрационном учете)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истек срок, предусмотренный статьей 53 Жилищного кодекса Российской Федерации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jc w:val="center"/>
        <w:rPr/>
      </w:pPr>
      <w:r>
        <w:rPr>
          <w:sz w:val="28"/>
          <w:szCs w:val="28"/>
        </w:rPr>
        <w:t xml:space="preserve">Глава 13. </w:t>
      </w:r>
      <w:r>
        <w:rPr>
          <w:color w:val="000000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17. 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jc w:val="center"/>
        <w:rPr/>
      </w:pPr>
      <w:r>
        <w:rPr>
          <w:sz w:val="28"/>
          <w:szCs w:val="28"/>
        </w:rPr>
        <w:t xml:space="preserve">Глава 14. </w:t>
      </w: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18. Максимальный срок ожидания в очереди при подаче заявления о предоставлении муниципальной услуги и документов, необходимых для предоставления муниципальной услуги, а также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Printj"/>
        <w:spacing w:before="0" w:after="0"/>
        <w:ind w:firstLine="720"/>
        <w:jc w:val="center"/>
        <w:rPr/>
      </w:pPr>
      <w:r>
        <w:rPr>
          <w:sz w:val="28"/>
          <w:szCs w:val="28"/>
        </w:rPr>
        <w:t xml:space="preserve">Глава 15. </w:t>
      </w:r>
      <w:r>
        <w:rPr>
          <w:color w:val="000000"/>
          <w:sz w:val="28"/>
          <w:szCs w:val="28"/>
        </w:rPr>
        <w:t>Срок и порядок регистрации заявления о предоставлении муниципальной услуги и документов</w:t>
      </w:r>
    </w:p>
    <w:p>
      <w:pPr>
        <w:pStyle w:val="Printj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19. Прием документов осуществляется специалистом администрации непосредственно в помещении Администрации, ответственным за прием заявлений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о предоставлении муниципальной услуги                    и документов (содержащихся в них сведений), необходимых для предоставления муниципальной услуги, поступивших в Администрацию Ростовкинского сельского поселения, осуществляется в день их поступления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регистрации регистрируется соответственно в Книге регистрации заявлений, Книге регистрации заявлений законных представителей детей-сирот и детей, оставшихся без попечения родителей, лиц из числа детей-сирот и детей, оставшихся без попечения родителей, которые ведутся по формам  </w:t>
      </w:r>
      <w:r>
        <w:rPr>
          <w:sz w:val="28"/>
          <w:szCs w:val="28"/>
        </w:rPr>
        <w:t>согласно приложениям № 2, № 5 к Закону Омской области «О государственной политике Омской области в жилищной сфере»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выдается расписка о приеме документов с указанием входящего номера, даты поступления и перечня представленных документов, заверенная подписью специалиста, ответственного за предоставление муниципальной услуги. Образец расписки содержится в приложении № 2                                           к настоящему Административному регламенту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Регистрация заявления о предоставлении муниципальной услуги и документов (содержащихся в них сведений), необходимых для предоставления муниципальной услуги, поступивших в Администрацию Ростовкинского сельского поселения в выходной (нерабочий или праздничный) день, осуществляется в первый следующий за ним рабочий день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ину, направившему заявление и документы в электронной форме, направляется уведомление о приеме документов с указанием входящего номера, даты поступления. 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Глава 16. Требования к помещениям, в которых предоставляется муниципальная услуга, к залу ожидания, местам для заполнения заявлений              о предоставлении муниципальной услуги, информационным стендам                      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6. 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ы работы Админист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, в том числе график приема граждан Главой сельского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3 к Административному регламенту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предоставлению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Информационные стенды, содержащие информацию о процедуре исполнения муниципальной услуги, размещаются на входе в здани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Глава 17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9. Информация о месте нахождения и графике работы Администра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: rostovka21@rambler.ru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 96-11-49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: с понедельника по четверг с 8.30 ч. до 17.30 ч.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ницу с 8.30 ч. до 16.00 ч.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 ч. до 14.30 ч.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0. Информирование и консультирование граждан по вопросу предоставления услуги осуществляе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1.Консультации по процедуре предоставления муниципальной услуги могут осуществлять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ежиме общей очеред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2.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3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телефонам Администрации  в часы  работ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Портала государственных и муниципальных услуг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ходе личного приема гражда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 ходе проведения специально организованных информационных мероприяти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4. 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5.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6. 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7.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8.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18. Показатели доступности и качества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9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лучения информации, связанной с предоставлением  муниципальной услуги, в сети «Интерн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 процен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Глава 19. Требования,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0. Для получения муниципальной услуги заявителю предоставляется возможность представить заявление и документы (содержащиеся в них сведения), необходимые для предоставления муниципальной услуги, в форме электронного документа через Единый портал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1. Заявителю обеспечивается возможность получения информации о предоставляемой муниципальной услуге на официальном сайте Администрации Ростовкинского сельского поселения в сети «Интернет» и на Едином порта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Для заявителя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3. При направлении заявления и документов (содержащихся в них сведений) в форме электронных документов в порядке, предусмотренном пунктами </w:t>
      </w:r>
      <w:hyperlink r:id="rId4">
        <w:r>
          <w:rPr>
            <w:rStyle w:val="InternetLink"/>
            <w:sz w:val="28"/>
            <w:szCs w:val="28"/>
          </w:rPr>
          <w:t>19,</w:t>
        </w:r>
      </w:hyperlink>
      <w:r>
        <w:rPr>
          <w:sz w:val="28"/>
          <w:szCs w:val="28"/>
        </w:rPr>
        <w:t xml:space="preserve"> 20 настоящего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rPr/>
      </w:pPr>
      <w:r>
        <w:rPr>
          <w:color w:val="000000"/>
          <w:sz w:val="28"/>
          <w:szCs w:val="28"/>
        </w:rPr>
        <w:t>Раздел I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Глава 20. Состав административных процедур по предоставлению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4. 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ием, проверка и регистрация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запрос документов (содержащихся в них сведений) и недостающей информации в рамках межведомственного взаимо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направление заявления и принятых документов в жилищно-бытовую комиссию Ростовкинского сельского поселения (далее – Комиссия), состав которой утвержден распоряжением Администрации Ростовкинского сельского поселения от 13 декабря 2010 года № 28 «О создании жилищно-бытовой комисс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 рассмотрение Комиссией  заявления и представленных заявителем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подготовка проекта постановления Администрации Ростовкинского сельского поселения     принятии (отказе в принятии) на учет (регистрационный уч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подготовка и направление заявителю уведомления о принятии (отказе в принятии) на учет (регистрационный уче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формление учетного дела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21. </w:t>
      </w:r>
      <w:r>
        <w:rPr>
          <w:color w:val="000000"/>
          <w:sz w:val="28"/>
          <w:szCs w:val="28"/>
        </w:rPr>
        <w:t>Последовательность выполнения административных процедур при предоставлении муниципальной услуги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§ 1. Прием, проверка и регистрация заяв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прилагаемых к нему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5. Основанием для начала административной процедуры является поступление в Администрацию заявления и документов, указанных в главе 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6. </w:t>
      </w:r>
      <w:r>
        <w:rPr>
          <w:sz w:val="28"/>
          <w:szCs w:val="28"/>
        </w:rPr>
        <w:t>Заявление и документы (содержащиеся в них сведения), необходимые для предоставления муниципальной услуги, могут быть представлены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 личном приеме специалиста Администрации</w:t>
      </w:r>
      <w:r>
        <w:rPr>
          <w:color w:val="000000"/>
          <w:sz w:val="28"/>
          <w:szCs w:val="28"/>
        </w:rPr>
        <w:t>, ответственного за прием заявлений и предоставление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форме электронного документа в порядке, предусмотренном                       пунктом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0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7. Прием документов осуществляют специалист Администрации, ответственный за предоставление муниципальной услуги – секретарь комисс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sz w:val="28"/>
          <w:szCs w:val="28"/>
          <w:lang w:eastAsia="en-US"/>
        </w:rPr>
        <w:t xml:space="preserve">устанавливает личность заявителя, в том числе проверяет документ, удостоверяющий личность, полномочия </w:t>
      </w:r>
      <w:r>
        <w:rPr>
          <w:bCs/>
          <w:sz w:val="28"/>
          <w:szCs w:val="28"/>
          <w:lang w:eastAsia="en-US"/>
        </w:rPr>
        <w:t xml:space="preserve">представителя </w:t>
      </w:r>
      <w:r>
        <w:rPr>
          <w:sz w:val="28"/>
          <w:szCs w:val="28"/>
          <w:lang w:eastAsia="en-US"/>
        </w:rPr>
        <w:t>действовать от имени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оверяет реквизиты заявления и наличие документов, необходимых для предоставления муниципальной услуги, согласно перечню, указанному                 в главе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оизводит регистрацию поступивших заявления и документов (содержащихся в них сведений) в сроки, указанные в пунктах 19,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 выдает  (направляет) расписку </w:t>
      </w:r>
      <w:r>
        <w:rPr>
          <w:color w:val="000000"/>
          <w:sz w:val="28"/>
          <w:szCs w:val="28"/>
        </w:rPr>
        <w:t>о приеме документов с указанием входящего номера, даты поступления и перечня представле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 В ходе личного приема специалист Администрации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существить прием заявления и документов, представленных заяви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еспечить регистрацию поступивши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 случае необходимости дать разъяснения заявителю по предоставляемой муниципальной усл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9. Специалист Администрации устанавливают следующие факты по принятым докумен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) размеры общей площади жилого помещения, занимаемого заявителем и членами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 количество лиц, зарегистрированных в жилых помещениях в качестве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 сведения о собственнике (нанимателе) жилого помещения, в котором зарегистрирован заявитель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наличие или отсутствие в собственности заявителя каких-либо жилых помещений, земельных участ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наличие выписки из Единого государственного реестра прав                          на недвижимое имущество и сделок с ним о правах отдельного лица                           на имеющиеся у него объекты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аличие уведомления Администрации Ростовкинского сельского поселения о признании (отказе в признании) заявителя малоимущим (далее – Уведомл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0. При отсутствии копий документов специалист Администрации</w:t>
      </w:r>
      <w:r>
        <w:rPr>
          <w:color w:val="000000"/>
          <w:sz w:val="28"/>
          <w:szCs w:val="28"/>
        </w:rPr>
        <w:t xml:space="preserve">, ответственный за прием заявлений </w:t>
      </w:r>
      <w:r>
        <w:rPr>
          <w:sz w:val="28"/>
          <w:szCs w:val="28"/>
        </w:rPr>
        <w:t>запрашивает оригиналы документов, копирует их и заверяет своей подписью</w:t>
      </w:r>
      <w:r>
        <w:rPr>
          <w:color w:val="000000"/>
          <w:sz w:val="28"/>
          <w:szCs w:val="28"/>
        </w:rPr>
        <w:t xml:space="preserve"> и штампом «копия верна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§ 2. Запрос документов (содержащихся в них сведений) и недостающей информации в рамках межведомственного взаимодейств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1. В случае непредставления заявителем по собственной инициативе документов, указанных в пункте  12 настоящего административного регламента, специалист Администрации, ответственный за предоставление  муниципальной услуги, в течение 2 дней с момента поступления заявления и пакета документов запрашивает документы (их копии или сведения, содержащиеся в них) с использованием системы межведомственного информационного взаимодействия в государственных органах, организ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выполнение административной процедуры является специалист Администрации, ответственный за предоставление муниципальной услуги  в пределах возложенных полномоч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ечение одного рабочего дня со дня регистрации заявления о предоставлении муниципальной услуги специалист Администрации, оформляет</w:t>
      </w:r>
      <w:r>
        <w:rPr>
          <w:bCs/>
          <w:sz w:val="28"/>
          <w:szCs w:val="28"/>
        </w:rPr>
        <w:t xml:space="preserve"> запрос в рамках межведомственного электронного взаимодействия о предоставлении </w:t>
      </w:r>
      <w:r>
        <w:rPr>
          <w:sz w:val="28"/>
          <w:szCs w:val="28"/>
        </w:rPr>
        <w:t>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(сведений) не может превышать 5 рабочих дней со дня поступления межведомственного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й административной процедуры является получение в рамках межведомственного взаимодейств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стоятельного представления заявителем документов (сведений), указанных в пункте 10 настоящего административного регламента, данные документы (сведения) в рамках межведомственного взаимодействия не запрашив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§ 3. Направление запроса в Администрацию  Ростовкинского сельского поселения о признании (отказе в признании) граждан малоимущими</w:t>
      </w:r>
    </w:p>
    <w:p>
      <w:pPr>
        <w:pStyle w:val="Printj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2. При отсутствии Уведомления о признании (отказе в признании) граждан малоимущими в </w:t>
      </w:r>
      <w:r>
        <w:rPr>
          <w:sz w:val="28"/>
          <w:szCs w:val="28"/>
        </w:rPr>
        <w:t>день приема заявления специалист Администрации  запрашивает Уведомление в Администрации Ростовкинского сельского поселения у специалиста.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5 рабочих дней со дня направления запроса специалист Администрации, ответственный за предоставление муниципальной услуги по признанию граждан малоимущими предо</w:t>
      </w:r>
      <w:r>
        <w:rPr>
          <w:bCs/>
          <w:sz w:val="28"/>
          <w:szCs w:val="28"/>
        </w:rPr>
        <w:t xml:space="preserve">ставляет информацию, полученную </w:t>
      </w:r>
      <w:r>
        <w:rPr>
          <w:sz w:val="28"/>
          <w:szCs w:val="28"/>
        </w:rPr>
        <w:t xml:space="preserve">в результате внутриведомственного  взаимодействия </w:t>
      </w:r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 4. Направление заявления и принятых документов на Комиссию по жилищным вопросам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3. </w:t>
      </w:r>
      <w:r>
        <w:rPr>
          <w:color w:val="000000"/>
          <w:sz w:val="28"/>
          <w:szCs w:val="28"/>
        </w:rPr>
        <w:t xml:space="preserve">После получения Уведомления из Администрации Ростовкинского сельского поселения </w:t>
      </w:r>
      <w:r>
        <w:rPr>
          <w:sz w:val="28"/>
          <w:szCs w:val="28"/>
        </w:rPr>
        <w:t>специалист Администрации, ответственный за предоставление муниципальной услуги  направляет заявление и пакет документов на рассмотрение Комиссии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 5. Рассмотрение Комиссией заявления и представленных заявителем документов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54. Заявление рассматривается на заседании Комиссии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чное присутствие заявителя при рассмотрении </w:t>
      </w:r>
      <w:r>
        <w:rPr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заявлений и документов не требуется. </w:t>
      </w:r>
      <w:r>
        <w:rPr>
          <w:sz w:val="28"/>
          <w:szCs w:val="28"/>
        </w:rPr>
        <w:t xml:space="preserve">Комиссия </w:t>
      </w:r>
      <w:r>
        <w:rPr>
          <w:color w:val="000000"/>
          <w:sz w:val="28"/>
          <w:szCs w:val="28"/>
        </w:rPr>
        <w:t xml:space="preserve"> принимает одно из следующих решений: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1) о принятии гражданина на учет (регистрационный учет)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 отказе в принятии гражданина на учет (регистрационный учет)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Решения </w:t>
      </w:r>
      <w:r>
        <w:rPr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 оформляются протоколом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 6. Подготовка проекта постановления Администрации Ростовкинского сельского поселения     о принятии (отказе в принятии) на учет (регистрационный учет)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5. При принятии </w:t>
      </w:r>
      <w:r>
        <w:rPr>
          <w:sz w:val="28"/>
          <w:szCs w:val="28"/>
        </w:rPr>
        <w:t>Комиссией по жилищным вопросам</w:t>
      </w:r>
      <w:r>
        <w:rPr>
          <w:color w:val="000000"/>
          <w:sz w:val="28"/>
          <w:szCs w:val="28"/>
        </w:rPr>
        <w:t xml:space="preserve"> решения                                  о принятии (об отказе в принятии) заявителя на учет (регистрационный учет) секретарь Комиссии  в течение 2 рабочих дней с момента принятия </w:t>
      </w:r>
      <w:r>
        <w:rPr>
          <w:sz w:val="28"/>
          <w:szCs w:val="28"/>
        </w:rPr>
        <w:t xml:space="preserve">Комиссией </w:t>
      </w:r>
      <w:r>
        <w:rPr>
          <w:color w:val="000000"/>
          <w:sz w:val="28"/>
          <w:szCs w:val="28"/>
        </w:rPr>
        <w:t xml:space="preserve"> одного из вышеуказанных решений готовит проект постановления Администрации Ростовкинского сельского поселения о принятии (об отказе в принятии) заявителя на учет (регистрационный учет). 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56. С момента принятия заявления и документов гражданина в течение        30 рабочих дней должно быть издано постановление Администрации Ростовкинского сельского поселения о принятии (об отказе в принятии) на учет (регистрационный учет) (далее – Постановление)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 7. Подготовка и направление заявителю уведомления о принятии (отказе в принятии) на учет (регистрационный учет)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Уведомление о принятии (отказе в принятии) на учет (регистрационный учет) и Постановление выдается (направляется) заявителю (в том числе и в электронной форме) не позднее чем через 3 рабочих дня со дня издания Постановления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58. Уведомление о принятии (отказе в принятии) на учет (регистрационный учет) должно содержать следующие данные: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омер и дату Постановления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снование принятия (отказа в принятии) на учет (регистрационный учет)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§ 8. Оформление учетного дела заявителя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. На каждого гражданина, принятого на учет (регистрационный учет),             заводится учетное дело, в котором содержатся все представленные им необходимые документы. Учетному делу присваивается номер. </w:t>
      </w:r>
    </w:p>
    <w:p>
      <w:pPr>
        <w:pStyle w:val="Printj"/>
        <w:spacing w:before="0" w:after="0"/>
        <w:ind w:left="70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пись на учетном деле должна содержать: </w:t>
        <w:br/>
        <w:t>1) номер учетного дела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заявителя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ту и номер Постановления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shd w:fill="FFFFFF" w:val="clear"/>
        </w:rPr>
        <w:t>Глава 22. Требования к порядку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>60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 Администрации, ответственного за предоставление муниципальной услуги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shd w:fill="FFFFFF" w:val="clear"/>
        </w:rPr>
        <w:t xml:space="preserve">Раздел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>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61.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Председатель комиссии, а также должностное лицо, уполномоченное Главой Ростовкинского сельского поселения Омского муниципального района Омской области, путем проведения плановых и внеплановых проверок полноты и качества предоставления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6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лановых и внеплановых проверок проверяется: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63.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указанных лиц закрепляется в должностной инструкции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64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Раздел 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65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66. Заявитель может обратиться с жалобой, в том числе в следующих случаях: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67. Основаниями для начала процедуры досудебного (внесудебного) обжалования являются: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жалобы в письменной форме по почте (электронной почте)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68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онахождении Администрации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ежиме работы Администрации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графике приема заявителей Главой Ростовкинского сельского поселения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ходящем номере, под которым зарегистрирована жалоба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рассмотрения жалобы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69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70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71. Жалоба заявителя в письменной форме должна содержать следующую информацию: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ую подпись и дату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72. Порядок рассмотрения жалобы заявителя, основания для отказа в рассмотрении жалобы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73. Жалоба, поступившая в Администрацию подлежит рассмотрению Главой Ростовкинского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74. По результатам рассмотрения жалобы Администрация принимает одно из следующих решений: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5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                                       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Printj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5529" w:hanging="0"/>
        <w:jc w:val="both"/>
        <w:rPr/>
      </w:pPr>
      <w:r>
        <w:rPr>
          <w:color w:val="000000"/>
          <w:sz w:val="28"/>
          <w:szCs w:val="28"/>
        </w:rPr>
        <w:t xml:space="preserve">Приложение № 1  </w:t>
      </w:r>
    </w:p>
    <w:p>
      <w:pPr>
        <w:pStyle w:val="Printr"/>
        <w:spacing w:before="0" w:after="0"/>
        <w:ind w:left="5529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Printr"/>
        <w:spacing w:before="0" w:after="0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ем заявлений, документов, </w:t>
      </w:r>
    </w:p>
    <w:p>
      <w:pPr>
        <w:pStyle w:val="Printr"/>
        <w:spacing w:before="0" w:after="0"/>
        <w:ind w:left="5529" w:hanging="0"/>
        <w:jc w:val="both"/>
        <w:rPr/>
      </w:pPr>
      <w:r>
        <w:rPr>
          <w:color w:val="000000"/>
          <w:sz w:val="28"/>
          <w:szCs w:val="28"/>
        </w:rPr>
        <w:t xml:space="preserve">а также постановка на учет граждан, проживающих на территории Ростовкинского сельского поселения, в качестве нуждающихся в жилых помещениях» </w:t>
      </w:r>
    </w:p>
    <w:p>
      <w:pPr>
        <w:pStyle w:val="Printr"/>
        <w:spacing w:before="0" w:after="0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(СОГЛАС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граждан, обратившихся в                            Администрацию Ростовкинского сельского поселения по вопросу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ием заявлений, документов, а также постановка на учет граждан, проживающих на территории Ростовкинского сельского поселения, в качестве нуждающихся  в жилых помещениях</w:t>
      </w:r>
      <w:r>
        <w:rPr>
          <w:bCs/>
          <w:color w:val="000000"/>
          <w:sz w:val="28"/>
          <w:szCs w:val="28"/>
        </w:rPr>
        <w:t>»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(фамилия, имя, отчество гражданина-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__________________________ серия _____ номер ________ вы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(когда и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себя и членов моей семь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одственные отношения, Ф.И.О., число, месяц, год ро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__________________________________________________________________                                        </w:t>
      </w:r>
      <w:r>
        <w:rPr>
          <w:sz w:val="24"/>
          <w:szCs w:val="24"/>
        </w:rPr>
        <w:t>(родственные отношения, Ф.И.О., число, месяц, год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(родственные отношения, Ф.И.О., число, месяц, год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родственные отношения, Ф.И.О., число, месяц, год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                     «Об организации предоставления государственных и муниципальных услуг», Федеральным законом от 27 июля 2006 года № 152-ФЗ «О персональных данных» настоящим даю согласие на обработку моих персональных данных при рассмотрении вопроса  о принятии  на учет  в  качестве  нуждающего(ей)ся  в  жилом помещении, предоставляемом по договору  социального  найма  Администрацией Ростовкинского сельского поселения, которое распространяется на следующую  информацию:  фамилию,  имя,  отчество;  дату,  год  и  место рождения; адреса регистрации и места жительства; наименование, серию, номер, дату  выдачи  документов,  удостоверяющих  личность,  наименование органов, выдавших  документы,  удостоверяющие  личность; наименование, серию, номер, дату  выдачи документов, подтверждающих родственные отношения меня и членов моей   семьи,  наименование  органов,  выдавших  документы,  подтверждающие родственные  отношения;  сведения  о наличии (отсутствии) жилых помещений и другого  недвижимого  имущества  у  меня  и  членов  моей семьи, сведения о документах,   удостоверяющих   эти   права;   информацию  о  тяжелой  форме хронического заболевания меня или членов моей семьи.</w:t>
      </w:r>
    </w:p>
    <w:p>
      <w:pPr>
        <w:pStyle w:val="Normal"/>
        <w:ind w:firstLine="672"/>
        <w:jc w:val="both"/>
        <w:rPr/>
      </w:pPr>
      <w:r>
        <w:rPr>
          <w:sz w:val="28"/>
          <w:szCs w:val="28"/>
        </w:rPr>
        <w:t>Я согласен (а) на обработку моих персональных данных.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Мое согласие действует до даты подачи мною заявления об отзыве настоящего соглас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и совершеннолетних членов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(______________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>(Ф.И.О.)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(______________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>(Ф.И.О.)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(______________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>(Ф.И.О.)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(______________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>(Ф.И.О.)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(______________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>(Ф.И.О.)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   ___________________________________________ подтверждаю.</w:t>
      </w:r>
    </w:p>
    <w:p>
      <w:pPr>
        <w:pStyle w:val="Normal"/>
        <w:jc w:val="center"/>
        <w:rPr/>
      </w:pPr>
      <w:r>
        <w:rPr>
          <w:sz w:val="24"/>
          <w:szCs w:val="24"/>
        </w:rPr>
        <w:t>(должность, фамилия, имя, отчество должностного лица, удостоверяю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гражданина)</w:t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______</w:t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__________________</w:t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Printr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Printr"/>
        <w:spacing w:before="0" w:after="0"/>
        <w:ind w:left="5387" w:hanging="0"/>
        <w:jc w:val="both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Printr"/>
        <w:spacing w:before="0" w:after="0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ем заявлений, документов, </w:t>
      </w:r>
    </w:p>
    <w:p>
      <w:pPr>
        <w:pStyle w:val="Printr"/>
        <w:spacing w:before="0" w:after="0"/>
        <w:ind w:left="5387" w:hanging="0"/>
        <w:jc w:val="both"/>
        <w:rPr/>
      </w:pPr>
      <w:r>
        <w:rPr>
          <w:color w:val="000000"/>
          <w:sz w:val="28"/>
          <w:szCs w:val="28"/>
        </w:rPr>
        <w:t xml:space="preserve">а также постановка на учет граждан, проживающих на территории Ростовкинского сельского поселения, в качестве нуждающихся в жилых помещениях»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, на кото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ть ответ 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856"/>
        <w:gridCol w:w="1023"/>
        <w:gridCol w:w="1637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иска из домовой книги, копия лицевого сч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я технического паспорта на жилое помещ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и документов, удостоверяющих личность каждого члена семь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пия свидетельства о рождении (для несовершеннолетнего ребенка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я свидетельства о заключении (расторжении) бра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равка из государственного предприятия Омской области «Омский центр технической инвентаризации и землеустройства» о наличии (отсутствии) в собственности жилых помещений на всех проживающих членов семь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вление о принятии на учет в качестве нуждающихся в жилых помещени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я свидетельства о регистрации по месту пребы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«__»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щий №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:</w:t>
      </w:r>
    </w:p>
    <w:p>
      <w:pPr>
        <w:pStyle w:val="Normal"/>
        <w:rPr/>
      </w:pPr>
      <w:r>
        <w:rPr>
          <w:sz w:val="28"/>
          <w:szCs w:val="28"/>
        </w:rPr>
        <w:t>Ф.И.О: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92" w:right="709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/>
        <w:t>Дата выдачи документа «___» ________________20____г.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r"/>
        <w:spacing w:before="0" w:after="0"/>
        <w:ind w:left="820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Printr"/>
        <w:spacing w:before="0" w:after="0"/>
        <w:ind w:left="8208" w:hanging="0"/>
        <w:jc w:val="lef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Printr"/>
        <w:spacing w:before="0" w:after="0"/>
        <w:ind w:left="8208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ем заявлений, документов, </w:t>
      </w:r>
    </w:p>
    <w:p>
      <w:pPr>
        <w:pStyle w:val="Printr"/>
        <w:spacing w:before="0" w:after="0"/>
        <w:ind w:left="8208" w:hanging="0"/>
        <w:jc w:val="left"/>
        <w:rPr/>
      </w:pPr>
      <w:r>
        <w:rPr>
          <w:color w:val="000000"/>
          <w:sz w:val="28"/>
          <w:szCs w:val="28"/>
        </w:rPr>
        <w:t xml:space="preserve">а также постановка на учет граждан, проживающих на территории Ростовкинского сельского поселения, в качестве нуждающихся в жилых помещениях» </w:t>
      </w:r>
    </w:p>
    <w:p>
      <w:pPr>
        <w:pStyle w:val="Printc"/>
        <w:spacing w:before="0" w:after="0"/>
        <w:ind w:left="82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ием заявлений, документов, а также постановка на учет (регистрационный учет) граждан, проживающих на территории Ростовкинского сельского поселения, в качестве нуждающихся в жилых помещениях</w:t>
      </w:r>
      <w:r>
        <w:rPr>
          <w:bCs/>
          <w:color w:val="000000"/>
          <w:sz w:val="28"/>
          <w:szCs w:val="28"/>
        </w:rPr>
        <w:t>»</w:t>
      </w:r>
    </w:p>
    <w:p>
      <w:pPr>
        <w:pStyle w:val="Printc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60325</wp:posOffset>
                </wp:positionV>
                <wp:extent cx="309499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ей  на личном приеме, письменно либо в электро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8pt;mso-wrap-distance-left:9.05pt;mso-wrap-distance-right:9.05pt;mso-wrap-distance-top:0pt;mso-wrap-distance-bottom:0pt;margin-top:4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ей  на личном приеме, письменно либо в электрон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8825</wp:posOffset>
                </wp:positionH>
                <wp:positionV relativeFrom="paragraph">
                  <wp:posOffset>118110</wp:posOffset>
                </wp:positionV>
                <wp:extent cx="3175" cy="146050"/>
                <wp:effectExtent l="36830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9.3pt" to="359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84455</wp:posOffset>
                </wp:positionV>
                <wp:extent cx="3150235" cy="74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представленных документов     специалистом 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05pt;height:59pt;mso-wrap-distance-left:9.05pt;mso-wrap-distance-right:9.05pt;mso-wrap-distance-top:0pt;mso-wrap-distance-bottom:0pt;margin-top: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представленных документов     специалистом 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1pt" to="360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49530</wp:posOffset>
                </wp:positionV>
                <wp:extent cx="30949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запроса в Администрацию Ростовкинского сельского поселения о признании заявителя малоимущи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3.9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запроса в Администрацию Ростовкинского сельского поселения о признании заявителя малоимущ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35pt" to="360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22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1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запроса в рамках межведомственного взаимодействия в ЕГРП о правах отдельного лица на имеющиеся у него объекты недвижимого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954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3.35pt" to="126pt,3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68580</wp:posOffset>
                </wp:positionV>
                <wp:extent cx="42379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 жилищно-бытовой Комисс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5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 жилищно-бытовой Комиссие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ab/>
      </w:r>
    </w:p>
    <w:p>
      <w:pPr>
        <w:pStyle w:val="Printr"/>
        <w:spacing w:before="0" w:after="0"/>
        <w:ind w:left="552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02" w:right="1134" w:gutter="0" w:header="720" w:top="776" w:footer="720" w:bottom="776"/>
          <w:pgNumType w:start="4" w:fmt="decimal"/>
          <w:formProt w:val="false"/>
          <w:titlePg/>
          <w:textDirection w:val="lrTb"/>
          <w:docGrid w:type="default" w:linePitch="360" w:charSpace="0"/>
        </w:sectPr>
        <w:pStyle w:val="Printr"/>
        <w:numPr>
          <w:ilvl w:val="0"/>
          <w:numId w:val="0"/>
        </w:numPr>
        <w:spacing w:before="0" w:after="0"/>
        <w:ind w:left="5529"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053715</wp:posOffset>
                </wp:positionH>
                <wp:positionV relativeFrom="line">
                  <wp:posOffset>-191770</wp:posOffset>
                </wp:positionV>
                <wp:extent cx="9204325" cy="3999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4480" cy="3999960"/>
                          <a:chOff x="0" y="0"/>
                          <a:chExt cx="92044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044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113760"/>
                            <a:ext cx="1980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согласование проекта Постановления об отказе в принятии на учет (регистрационный уч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7148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67148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2470320"/>
                            <a:ext cx="1889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уведомление об отказе в принятии на учет (регистрационный учет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13760"/>
                            <a:ext cx="1904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и согласование проекта Постановления о принятии на учет (регистрационный уче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27680"/>
                            <a:ext cx="421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о принятии (отказе в принятии) на учет (регистрационный учет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920" y="8006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71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6440" y="913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0" y="1371600"/>
                            <a:ext cx="2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47032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уведомление о принятии на учет (регистрационный учет)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671480"/>
                            <a:ext cx="607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6714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0.45pt;margin-top:-15.1pt;width:724.75pt;height:314.95pt" coordorigin="-4809,-302" coordsize="14495,6299">
                <v:rect id="shape_0" stroked="f" o:allowincell="f" style="position:absolute;left:-4809;top:-302;width:14494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0;top:-123;width:311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согласование проекта Постановления об отказе в принятии на учет (регистрационный уче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289,2330" to="-2289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0,2330" to="6171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0;top:3588;width:297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уведомление об отказе в принятии на учет (регистрационный учет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373;top:-123;width:29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и согласование проекта Постановления о принятии на учет (регистрационный уче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09;top:1789;width:663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о принятии (отказе в принятии) на учет (регистрационный учет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373,959" to="-2373,1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373,1858" to="-1295,1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94,1137" to="5894,1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0,1858" to="5845,1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089;top:358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уведомление о принятии на учет (регистрационный учет)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290,2330" to="-1334,2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0,2330" to="6169,2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586740" cy="208915"/>
                <wp:effectExtent l="635" t="5080" r="190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61.1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571500" cy="208915"/>
                <wp:effectExtent l="1905" t="508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404.9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88" w:right="709" w:gutter="0" w:header="720" w:top="1134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ledesc">
    <w:name w:val="filedesc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526991C1F9A34D1583F528818A3BA70EF30CADB158BC9836930CEEC038C88AD42EBFBCB3B6ED23FF5BB4P1CAF" TargetMode="External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consultantplus://offline/main?base=LAW;n=121056;fld=134;dst=100170" TargetMode="External"/><Relationship Id="rId5" Type="http://schemas.openxmlformats.org/officeDocument/2006/relationships/hyperlink" Target="consultantplus://offline/main?base=LAW;n=121056;fld=134;dst=1001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50:00Z</dcterms:created>
  <dc:creator>ТА</dc:creator>
  <dc:description/>
  <cp:keywords/>
  <dc:language>en-US</dc:language>
  <cp:lastModifiedBy>Анфиногенова</cp:lastModifiedBy>
  <cp:lastPrinted>2012-04-16T15:06:00Z</cp:lastPrinted>
  <dcterms:modified xsi:type="dcterms:W3CDTF">2012-07-26T04:32:00Z</dcterms:modified>
  <cp:revision>6</cp:revision>
  <dc:subject/>
  <dc:title>Постановление Администрации города Омска от 21 марта 2012 года № 435-п «Об утверждении административного регламента предоставления муниципальной услуги «Прием заявлений, документов, а также постановка на учет (регистрационный учет) граждан, проживающих на территории города Омска, в качестве нуждающихся в жилых помещениях»</dc:title>
</cp:coreProperties>
</file>